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楷体_GB2312"/>
          <w:b/>
          <w:sz w:val="44"/>
        </w:rPr>
        <w:t>第十三章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维持原有交通正常措施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560"/>
        <w:ind w:firstLine="555"/>
        <w:rPr>
          <w:sz w:val="28"/>
        </w:rPr>
      </w:pPr>
      <w:r>
        <w:rPr>
          <w:sz w:val="28"/>
        </w:rPr>
        <w:t>本施工段共有隔塘、横坑、横迳、井头及永和互通Ⅰ号桥</w:t>
      </w:r>
      <w:r>
        <w:rPr>
          <w:sz w:val="28"/>
        </w:rPr>
        <w:t>5</w:t>
      </w:r>
      <w:r>
        <w:rPr>
          <w:sz w:val="28"/>
        </w:rPr>
        <w:t>座分离式立交桥，其中横坑、横迳及井头</w:t>
      </w:r>
      <w:r>
        <w:rPr>
          <w:sz w:val="28"/>
        </w:rPr>
        <w:t>3</w:t>
      </w:r>
      <w:r>
        <w:rPr>
          <w:sz w:val="28"/>
        </w:rPr>
        <w:t>座分离式立交桥为永和开发区规划设计，隔塘分离式立交桥跨永和大道，永和互通Ⅰ号桥跨新新公路。</w:t>
      </w:r>
    </w:p>
    <w:p>
      <w:pPr>
        <w:pStyle w:val="Normal"/>
        <w:spacing w:lineRule="exact" w:line="560"/>
        <w:ind w:firstLine="555"/>
        <w:rPr/>
      </w:pPr>
      <w:r>
        <w:rPr>
          <w:sz w:val="28"/>
        </w:rPr>
        <w:t>隔塘分离式立交桥（</w:t>
      </w:r>
      <w:r>
        <w:rPr>
          <w:sz w:val="28"/>
        </w:rPr>
        <w:t>4-20m</w:t>
      </w:r>
      <w:r>
        <w:rPr>
          <w:sz w:val="28"/>
        </w:rPr>
        <w:t>空心板），其</w:t>
      </w:r>
      <w:r>
        <w:rPr>
          <w:sz w:val="28"/>
        </w:rPr>
        <w:t>2</w:t>
      </w:r>
      <w:r>
        <w:rPr>
          <w:sz w:val="28"/>
        </w:rPr>
        <w:t>号墩与永和大道中线（分隔带约</w:t>
      </w:r>
      <w:r>
        <w:rPr>
          <w:sz w:val="28"/>
        </w:rPr>
        <w:t>30cm</w:t>
      </w:r>
      <w:r>
        <w:rPr>
          <w:sz w:val="28"/>
        </w:rPr>
        <w:t>宽）重合，施工过程中，须挖除永和大道部分砼路面，桥梁施工完成后按设计要求应加宽路面（</w:t>
      </w:r>
      <w:r>
        <w:rPr>
          <w:sz w:val="28"/>
        </w:rPr>
        <w:t>2.5</w:t>
      </w:r>
      <w:r>
        <w:rPr>
          <w:sz w:val="28"/>
        </w:rPr>
        <w:t>m</w:t>
      </w:r>
      <w:r>
        <w:rPr>
          <w:sz w:val="28"/>
        </w:rPr>
        <w:t>）；永和互通Ⅰ号桥（</w:t>
      </w:r>
      <w:r>
        <w:rPr>
          <w:sz w:val="28"/>
        </w:rPr>
        <w:t>4-20m</w:t>
      </w:r>
      <w:r>
        <w:rPr>
          <w:sz w:val="28"/>
        </w:rPr>
        <w:t>空心板），其</w:t>
      </w:r>
      <w:r>
        <w:rPr>
          <w:sz w:val="28"/>
        </w:rPr>
        <w:t>1</w:t>
      </w:r>
      <w:r>
        <w:rPr>
          <w:sz w:val="28"/>
        </w:rPr>
        <w:t>号墩和</w:t>
      </w:r>
      <w:r>
        <w:rPr>
          <w:sz w:val="28"/>
        </w:rPr>
        <w:t>3</w:t>
      </w:r>
      <w:r>
        <w:rPr>
          <w:sz w:val="28"/>
        </w:rPr>
        <w:t>号墩位于新新公路两侧（通车范围内），</w:t>
      </w:r>
      <w:r>
        <w:rPr>
          <w:sz w:val="28"/>
        </w:rPr>
        <w:t>2</w:t>
      </w:r>
      <w:r>
        <w:rPr>
          <w:sz w:val="28"/>
        </w:rPr>
        <w:t>号墩与新新公路中线重合。</w:t>
      </w:r>
    </w:p>
    <w:p>
      <w:pPr>
        <w:pStyle w:val="Normal"/>
        <w:spacing w:lineRule="exact" w:line="560"/>
        <w:ind w:firstLine="555"/>
        <w:rPr>
          <w:sz w:val="28"/>
        </w:rPr>
      </w:pPr>
      <w:r>
        <w:rPr>
          <w:sz w:val="28"/>
        </w:rPr>
        <w:t>上述被交公路（永和大道、新新公路），交通流量大、通车面小，为防止在施工过程中形成“瓶颈”影响行车，保证省道上车辆安全、通畅，根据</w:t>
      </w:r>
      <w:r>
        <w:rPr>
          <w:sz w:val="28"/>
        </w:rPr>
        <w:t>JTJ076-95</w:t>
      </w:r>
      <w:r>
        <w:rPr>
          <w:sz w:val="28"/>
        </w:rPr>
        <w:t>有关规定，特制定以下措施（见“交通安全设施布置示意图”）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被交道在施工范围内（约</w:t>
      </w:r>
      <w:r>
        <w:rPr>
          <w:sz w:val="28"/>
        </w:rPr>
        <w:t>150m</w:t>
      </w:r>
      <w:r>
        <w:rPr>
          <w:sz w:val="28"/>
        </w:rPr>
        <w:t>长）设为半幅通车路段，在车辆驶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出（入）前方设置指示方向和减速慢行的标志，同时，在施工作业区的两端设置明显的路栏，晚间（夜间）在路栏上加高设施工标志灯，半幅施工区与行车道间设置红白相间的隔离栅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在单幅维持通路段上，利用永和大道及新新公路的土路肩，作加固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处理后设置车辆会让处，并在施工路段设置交通管制，每班每路配置两名以上专职人员及通讯设备，指挥交通，疏导车辆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通车路段的路面应经常清扫干净，防止车辆碾飞土石伤人或雨后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泞影响通车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</w:rPr>
        <w:t>在车辆驶出（入）前方以编织袋装土堆码成约</w:t>
      </w:r>
      <w:r>
        <w:rPr>
          <w:sz w:val="28"/>
        </w:rPr>
        <w:t>1.0</w:t>
      </w:r>
      <w:r>
        <w:rPr>
          <w:sz w:val="28"/>
        </w:rPr>
        <w:t>m</w:t>
      </w:r>
      <w:r>
        <w:rPr>
          <w:sz w:val="28"/>
        </w:rPr>
        <w:t>高的防撞栏，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并设红白相间隔离栅，以防车辆不慎闯入施工区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施工地段施工前，将维持交通方案报当地交通主管部门审批，由我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A3</w:t>
      </w:r>
      <w:r>
        <w:rPr>
          <w:sz w:val="28"/>
        </w:rPr>
        <w:t>标项目部与当地交通部门协商，共同解决“边通车、边施工”的交通管理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所有施工材料（砂、石、水泥、钢筋、模板、支架及发电设备等），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严禁堆放在公路行车范围内，施工过程中，派专人进行清扫，保证施工及交通安全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桥梁下部结构（墩、帽）施工时，在搭设的脚手架上用绿色安全网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进行全封闭，在施工作业面处设置脚手板及踢脚板，并悬挂白色安全网，以防施工时木方、模板等杂物跌落行车道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桥梁下部结构（墩、帽）施工完后，按设计图纸（或原状）修筑（恢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复）原有路面，清理干净后拆除施工时设施的布置，恢复正常通车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桥梁吊装前，应制订详细的施工工艺，确定最佳施工方案（最短吊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装时间）。吊装时，由专职人员指挥交通，吊装现场严禁行人及一切非施工车辆进入，行人及非施工车辆在专职人员指挥下从另一车道通过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根据设计要求及实际情况，永和互通的土石方调运均需经过新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新公路。所有土方运输车辆经过新新公路时，均应专人指挥协调交通，既保证新新公路的交通畅通，又减少对土方运输车辆的影响。永和互通土方施工前，详细调查新新公路车流情况，合理安排施工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53:00Z</dcterms:created>
  <dc:creator>毕文勇</dc:creator>
  <dc:description/>
  <dc:language>en-US</dc:language>
  <cp:lastModifiedBy>毕文勇</cp:lastModifiedBy>
  <dcterms:modified xsi:type="dcterms:W3CDTF">1999-12-24T08:53:00Z</dcterms:modified>
  <cp:revision>2</cp:revision>
  <dc:subject/>
  <dc:title>第十三章 维持原有交通正常措施</dc:title>
</cp:coreProperties>
</file>